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хождении производственной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семестр 202_/202_</w:t>
      </w:r>
      <w:r>
        <w:rPr/>
        <w:t xml:space="preserve"> учебного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111"/>
        <w:gridCol w:w="254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567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содержания практики (видов работ), поставленных задач; полученные результаты; публикации, выступления на конференциях, научных семинарах;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дипло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</w:tr>
      <w:tr>
        <w:trPr>
          <w:trHeight w:val="3266" w:hRule="exac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дпись </w:t>
        <w:tab/>
        <w:t xml:space="preserve">          </w:t>
      </w:r>
      <w:r>
        <w:rPr/>
        <w:t xml:space="preserve"> расшифровка подписи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научного руководителя</w:t>
            </w:r>
          </w:p>
        </w:tc>
      </w:tr>
      <w:tr>
        <w:trPr>
          <w:trHeight w:val="3024" w:hRule="exac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уемая 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дпись </w:t>
        <w:tab/>
        <w:t xml:space="preserve">          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слушан на заседании кафедры программирования «___ »_______202_ г.,  протокол №_______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ете, оценка, рекомендации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А.Г. Марчук</w:t>
        <w:tab/>
      </w:r>
    </w:p>
    <w:sectPr>
      <w:headerReference w:type="default" r:id="rId2"/>
      <w:type w:val="nextPage"/>
      <w:pgSz w:w="11906" w:h="16838"/>
      <w:pgMar w:left="680" w:right="680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Кафедра программирова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8:00Z</dcterms:created>
  <dc:creator>nest</dc:creator>
  <dc:description/>
  <dc:language>en-US</dc:language>
  <cp:lastModifiedBy>Пользователь</cp:lastModifiedBy>
  <dcterms:modified xsi:type="dcterms:W3CDTF">2022-07-04T10:28:00Z</dcterms:modified>
  <cp:revision>2</cp:revision>
  <dc:subject/>
  <dc:title/>
</cp:coreProperties>
</file>